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 сентября 2015 года </w:t>
        <w:tab/>
        <w:tab/>
        <w:t xml:space="preserve">№ 53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4 года № 25 «О бюджете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лореченского района на 2015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роизвести передвижение бюджетных ассигновани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369 000,00 рубль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66 0 1039 «Коммунальное хозяйство», 200 коду вида расходов в сумме 90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- </w:t>
      </w:r>
      <w:bookmarkStart w:id="3" w:name="OLE_LINK22"/>
      <w:bookmarkStart w:id="4" w:name="OLE_LINK21"/>
      <w:bookmarkStart w:id="5" w:name="OLE_LINK20"/>
      <w:r>
        <w:rPr>
          <w:rFonts w:cs="Arial" w:ascii="Arial" w:hAnsi="Arial"/>
          <w:sz w:val="24"/>
          <w:szCs w:val="24"/>
        </w:rPr>
        <w:t xml:space="preserve">по коду раздела 08, подраздела 01 «Культура», коду целевой стать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 2 0059 «Расходы на обеспечение деятельности (оказание услуг) муниципальных учреждений», 600 коду вида расходов в сумме 149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коду раздела 08, подраздела 01 «Культура», коду целевой стать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 3 0059 «Расходы на обеспечение деятельности (оказание услуг) муниципальных учреждений», 600 коду вида расходов в сумме 130 000,0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369 000,00 рубл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3, подраздела 09 «Защита населения и территории от последствий чрезвычайных ситуаций природного и техногенного характера, гражданская оборона», коду целевой статьи 51 3 1019 «Предупреждение и ликвидация последствий чрезвычайных ситуаций и стихийных бедствий природного и техногенного характера», 200 коду вида расходов в сумме 80 000,00 на устройство и очистку кюветов по ул. Степной и ул. Привокзальной п. Дружного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4, подраздела 12 «Другие вопросы в области национальной экономики», коду целевой статьи 51 6 1023 «Мероприятия в области строительства, архитектуры и градостроительства», 200 коду вида расходов в сумме 44 800,00 на внесение изменений в ПЗЗ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4, подраздела 12 «Другие вопросы в области национальной экономики», коду целевой статьи 51 6 1024 «Мероприятия по землеустройству и землепользованию», 200 коду вида расходов в сумме 16 800,00 на внесение изменений в ПЗЗ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1 «Организация и содержание мест захоронения», 200 коду вида расходов в сумме 90 000,00 на санитарную уборку кладбищ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2 «Прочие мероприятия по благоустройству городских округов и поселений», 200 коду вида расходов в сумме 100 000,00 на обрезку ветв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7, подраздела 07 «Молодежная политика и оздоровление детей», коду целевой статьи 53 2 1035 «Проведение мероприятий для детей и молодежи», 200 коду вида расходов в сумме 30 000,00 на перевозку молодежного актив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59 3 0902 «Осуществление капитального ремонта», 600 коду вида расходов в сумме 7 400,00 на оплату технадзора.</w:t>
      </w:r>
    </w:p>
    <w:p>
      <w:pPr>
        <w:pStyle w:val="Normal"/>
        <w:ind w:firstLine="567"/>
        <w:rPr/>
      </w:pPr>
      <w:bookmarkStart w:id="6" w:name="OLE_LINK17"/>
      <w:bookmarkStart w:id="7" w:name="OLE_LINK16"/>
      <w:bookmarkStart w:id="8" w:name="OLE_LINK15"/>
      <w:bookmarkEnd w:id="6"/>
      <w:bookmarkEnd w:id="7"/>
      <w:bookmarkEnd w:id="8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Н. Шипко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Дружненского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Белореченского района по разделам и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ам классификации расходов бюджетов на 2015 год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1843"/>
        <w:gridCol w:w="1559"/>
        <w:gridCol w:w="1984"/>
      </w:tblGrid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83 849,67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9 74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1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75 267,00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5 267,00</w:t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45 151,00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5 151,00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 и непрограммным направлениям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и), группам видов расходов бюджета, классификации</w:t>
      </w:r>
    </w:p>
    <w:p>
      <w:pPr>
        <w:pStyle w:val="Style14"/>
        <w:ind w:firstLine="567"/>
        <w:jc w:val="center"/>
        <w:rPr/>
      </w:pPr>
      <w:r>
        <w:rPr/>
        <w:t>расходов бюджетов на 2015 год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600"/>
        <w:gridCol w:w="1559"/>
        <w:gridCol w:w="1276"/>
        <w:gridCol w:w="1984"/>
      </w:tblGrid>
      <w:tr>
        <w:trPr>
          <w:trHeight w:val="2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83 849,67</w:t>
            </w:r>
          </w:p>
        </w:tc>
      </w:tr>
      <w:tr>
        <w:trPr>
          <w:trHeight w:val="50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6 745,00</w:t>
            </w:r>
          </w:p>
        </w:tc>
      </w:tr>
      <w:tr>
        <w:trPr>
          <w:trHeight w:val="78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5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9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8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7 121,00</w:t>
            </w:r>
          </w:p>
        </w:tc>
      </w:tr>
      <w:tr>
        <w:trPr>
          <w:trHeight w:val="5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19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8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6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8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9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8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19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8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3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5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 600,00</w:t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7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1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8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5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4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4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8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8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83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5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8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5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55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8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8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55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13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37 751,00</w:t>
            </w:r>
          </w:p>
        </w:tc>
      </w:tr>
      <w:tr>
        <w:trPr>
          <w:trHeight w:val="2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8 024,00</w:t>
            </w:r>
          </w:p>
        </w:tc>
      </w:tr>
      <w:tr>
        <w:trPr>
          <w:trHeight w:val="8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110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2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11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11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2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8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8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84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5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9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83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8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8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4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5 267,00</w:t>
            </w:r>
          </w:p>
        </w:tc>
      </w:tr>
      <w:tr>
        <w:trPr>
          <w:trHeight w:val="5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 000,00</w:t>
            </w:r>
          </w:p>
        </w:tc>
      </w:tr>
      <w:tr>
        <w:trPr>
          <w:trHeight w:val="8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26 000,00</w:t>
            </w:r>
          </w:p>
        </w:tc>
      </w:tr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8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8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8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27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8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</w:tr>
      <w:tr>
        <w:trPr>
          <w:trHeight w:val="14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риложение №6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 сентября 2015 года № 53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Белореченского района на 2015 год, перечень разделов,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ов, целевых статей (муниципальных программ и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программных направлений деятельности), групп видов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а поселения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16"/>
        <w:gridCol w:w="660"/>
        <w:gridCol w:w="709"/>
        <w:gridCol w:w="709"/>
        <w:gridCol w:w="1417"/>
        <w:gridCol w:w="851"/>
        <w:gridCol w:w="1891"/>
      </w:tblGrid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83 849,67</w:t>
            </w:r>
          </w:p>
        </w:tc>
      </w:tr>
      <w:tr>
        <w:trPr>
          <w:trHeight w:val="8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7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74 972,67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30 863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, пользования и распоряжения имуществом, находящемся 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75 267,00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5 26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5 267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4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45 151,00</w:t>
            </w:r>
          </w:p>
        </w:tc>
      </w:tr>
      <w:tr>
        <w:trPr>
          <w:trHeight w:val="2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5 151,00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5 151,00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8 0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 024,00</w:t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7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727,00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1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09-08T09:14:00Z</cp:lastPrinted>
  <dcterms:modified xsi:type="dcterms:W3CDTF">2015-09-15T06:02:00Z</dcterms:modified>
  <cp:revision>222</cp:revision>
  <dc:subject/>
  <dc:title>Вносится</dc:title>
</cp:coreProperties>
</file>